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дравствуйте, дорогие коллег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канун Дня медицинского работник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офессионального праздника для всех врачей, докторов, и всех работников здравоохранения, которые денно и нощно трудятся, сохраняя здоровье и спасая многие жизни, состоялось восьмо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заседание ЖУРНАЛЬНОГО КЛУБА, на котором была представлена статья об эффективности образовательных программ для контроля атопического дерматита у детей и подростков. Доклад подготовила магистрант профильного направления Кузиева Гуль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обсуждаемой темы не вызывает сомнений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Атопический дерматит встречается во всех странах, у лиц обоего пола и в разных возрастных группах. Заболеваемость колеблется по данным разных авторов от 6,0 до 15,0 на 1000 населения. По результатам Европейского Международного исследования по качеству жизни больных атопическим дерматитом и их родственников с участием более 2000 пациентов оказалось, что в среднем переживает в год 9,2 обострения с суммарной продолжительностью 136,2 д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топический дерматит обычно начинается в младенчестве или раннем детстве. Для него  характерны: зуд, расчесы, бессонниц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это оказы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гативное влияние на всю сем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достаток информ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резмерное напряж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помощность и неуверенность в эффективности ле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е программы направлены на расширение прав и возможностей пациентов и лиц, осуществляющих уход за этими паци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обучения - в доступной форме представить информацию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данные о заболе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ые варианты его клинического т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оры, вызывающие первые проявления поражения кожи, возникновения зуда, а также поддерживающие его хроническое т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средства и способы общего и наружного 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и средства ухода за ко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 заболевания (научные данные и клинические примеры выздоровления или длительного благоприятного теч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дискуссии была отмечена необходимость внедрения подобных обучающих программ и в нашей Республике. Нам есть к чему стремиться! Спасибо всем, кто был в этот день с нам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дем Вас на следующем заседании 29 июня 2014 г (суббота) в 12.00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  оргкомитет Ж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атор: Кузиева Гульмира,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.gulmira1@mail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/WorldClient.dll?Session=YLNKODJ&amp;View=Compose&amp;New=Yes&amp;To=k.gulmira1@mail.ru&apos;,&apos;Compose&apos;,800,600,&apos;yes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9:00Z</dcterms:created>
  <dc:creator>Алмагуль</dc:creator>
  <dc:description/>
  <cp:keywords/>
  <dc:language>en-US</dc:language>
  <cp:lastModifiedBy>Apple</cp:lastModifiedBy>
  <dcterms:modified xsi:type="dcterms:W3CDTF">2014-06-15T09:14:00Z</dcterms:modified>
  <cp:revision>3</cp:revision>
  <dc:subject/>
  <dc:title/>
</cp:coreProperties>
</file>