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апреля, в кану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ревнейшего христиан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праздник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а, установленого в чес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воскресения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Иисуса Христа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Пасхи, </w:t>
      </w:r>
      <w:r>
        <w:rPr>
          <w:rFonts w:cs="Times New Roman" w:ascii="Times New Roman" w:hAnsi="Times New Roman"/>
          <w:sz w:val="28"/>
          <w:szCs w:val="28"/>
        </w:rPr>
        <w:t xml:space="preserve">состоялась пятое заседание Журнального клуба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учили возможность обменяться опытом в сфере здравоохранения и обсудить дизайн многоцентрового рандомизированного двойного слепого контролируемого исследования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Ertapenem versus Cefotetan Prophylaxis in Elective Colorectal Surgery</w:t>
      </w:r>
      <w:r>
        <w:rPr>
          <w:rFonts w:cs="Times New Roman" w:ascii="Times New Roman" w:hAnsi="Times New Roman"/>
          <w:sz w:val="28"/>
          <w:szCs w:val="28"/>
        </w:rPr>
        <w:t xml:space="preserve">. Доклад был представлен магистрантом профильного направления </w:t>
      </w:r>
      <w:r>
        <w:rPr>
          <w:rFonts w:cs="Times New Roman" w:ascii="Times New Roman" w:hAnsi="Times New Roman"/>
          <w:bCs/>
          <w:sz w:val="28"/>
          <w:szCs w:val="28"/>
        </w:rPr>
        <w:t>Джумановой Жанной Нурланов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еликая роль антибиотиков в жизни современного человеческого общества </w:t>
      </w:r>
      <w:r>
        <w:rPr>
          <w:rFonts w:cs="Times New Roman" w:ascii="Times New Roman" w:hAnsi="Times New Roman"/>
          <w:sz w:val="28"/>
          <w:szCs w:val="28"/>
        </w:rPr>
        <w:t xml:space="preserve">не вызывает сомнений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временную медицину невозможно представить без антибиотиков. Без них крайне рискованно проводить опер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настоящее время медицина беспомощна без антибиотиков. Так, патогенные микробы представляют смертельную опасность для людей, перенесших серьезные операции, в особенности в колоректальной хирургии. К сожалению, неправильное применение антибиотиков привело к тому, что некоторые бактерии изменили свой генетический код и научились бороться с антибиотиками, уничтожая или «выплевывая» молекулы лекарств. Основная причина: прием неподходящих антибиотиков и неполный курс лечения, когда слишком низкая доза антибиотиков не убивает бактерии, а наоборот делает их неуязвимыми для антибиотиков. Проблема очень серьезная, особенно в развивающихся странах, где контроль за применением антибиотиков недостаточно строгий. Многие эксперты в области здравоохранения отмечают, что устойчивость бактерий к антибиотикам представляет не меньшую опасность для человечества, чем глобальное потеп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 времени своего изобретения, антибиотики спасли сотни миллионов жизней. Однако, даже предостережения изобретателя пенициллина Александра Флеминга были проигнорированы, и сегодня мы оказались перед угрозой тотальной лекарственной устойчивости бактерий. Если не предпринять срочные меры, люди начнут умирать от распространенных излечимых сегодня инфекций, таких как менингит и сепси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 каждым годом проблема устойчивости бактерий к антибиотикам становится все более острой. В некоторых частях мира остался лишь последний рубеж – класс карбапенемовых антибиотиков. К сожалению, уже появились признаки того, что некоторые бактерии научились сопротивляться и этому типу антибиотиков. Каждый из нас должен понимать, что использование антибиотиков требует ответственного подхода, иначе следующим поколениям придется столкнуться с множеством смер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им всех, кто пришел на эту встречу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узиева Гульмира,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31837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31837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31837"/>
            <w:lang w:val="en-US"/>
          </w:rPr>
          <w:t>gulmir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31837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3183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31837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31837"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8;&#1080;&#1089;&#1090;&#1080;&#1072;&#1085;&#1089;&#1082;&#1080;&#1077;_&#1087;&#1088;&#1072;&#1079;&#1076;&#1085;&#1080;&#1082;&#1080;" TargetMode="External"/><Relationship Id="rId3" Type="http://schemas.openxmlformats.org/officeDocument/2006/relationships/hyperlink" Target="http://ru.wikipedia.org/wiki/&#1042;&#1086;&#1089;&#1082;&#1088;&#1077;&#1089;&#1077;&#1085;&#1080;&#1077;_&#1048;&#1080;&#1089;&#1091;&#1089;&#1072;_&#1061;&#1088;&#1080;&#1089;&#1090;&#1072;" TargetMode="External"/><Relationship Id="rId4" Type="http://schemas.openxmlformats.org/officeDocument/2006/relationships/hyperlink" Target="http://ru.wikipedia.org/wiki/&#1048;&#1080;&#1089;&#1091;&#1089;_&#1061;&#1088;&#1080;&#1089;&#1090;&#1086;&#1089;" TargetMode="External"/><Relationship Id="rId5" Type="http://schemas.openxmlformats.org/officeDocument/2006/relationships/hyperlink" Target="mailto:k.gulmira1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9:00Z</dcterms:created>
  <dc:creator>User</dc:creator>
  <dc:description/>
  <cp:keywords/>
  <dc:language>en-US</dc:language>
  <cp:lastModifiedBy>Apple</cp:lastModifiedBy>
  <dcterms:modified xsi:type="dcterms:W3CDTF">2014-04-21T05:47:00Z</dcterms:modified>
  <cp:revision>3</cp:revision>
  <dc:subject/>
  <dc:title/>
</cp:coreProperties>
</file>